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136/01-02 от 03.08.2020</w:t>
      </w:r>
    </w:p>
    <w:p>
      <w:pPr>
        <w:pStyle w:val="Style1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дополнительного образования.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2835"/>
        <w:gridCol w:w="2520"/>
        <w:gridCol w:w="1875"/>
        <w:gridCol w:w="1663"/>
      </w:tblGrid>
      <w:tr>
        <w:trPr>
          <w:trHeight w:val="12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ча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 нед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хим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периментальная хим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самодеятельной пес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Т.П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ющие голо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А.З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-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дел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 Р.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20</w:t>
            </w:r>
          </w:p>
        </w:tc>
      </w:tr>
      <w:tr>
        <w:trPr>
          <w:trHeight w:val="6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РД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е поко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рков Д.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РД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е поко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рков Д.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предпринима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ва Н.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ина юных пожарны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ва Н.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журнали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7 л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 с элементами баскетб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дев А.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8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ычева Г.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фе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ина Е.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w w:val="97"/>
      <w:sz w:val="28"/>
      <w:szCs w:val="28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w w:val="97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w w:val="97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w w:val="97"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w w:val="97"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w w:val="97"/>
      <w:sz w:val="28"/>
      <w:szCs w:val="28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w w:val="97"/>
      <w:sz w:val="28"/>
      <w:szCs w:val="28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w w:val="97"/>
      <w:sz w:val="28"/>
      <w:szCs w:val="28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w w:val="97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w w:val="97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w w:val="97"/>
      <w:kern w:val="2"/>
      <w:sz w:val="52"/>
      <w:szCs w:val="52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w w:val="97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9:00Z</dcterms:created>
  <dc:creator>сергей</dc:creator>
  <dc:description/>
  <cp:keywords/>
  <dc:language>en-US</dc:language>
  <cp:lastModifiedBy>ams</cp:lastModifiedBy>
  <cp:lastPrinted>2020-10-08T09:11:00Z</cp:lastPrinted>
  <dcterms:modified xsi:type="dcterms:W3CDTF">2020-10-08T04:12:00Z</dcterms:modified>
  <cp:revision>7</cp:revision>
  <dc:subject/>
  <dc:title/>
</cp:coreProperties>
</file>